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7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13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91643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9800</wp:posOffset>
                </wp:positionH>
                <wp:positionV relativeFrom="page">
                  <wp:posOffset>2941955</wp:posOffset>
                </wp:positionV>
                <wp:extent cx="2693670" cy="1391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в постановление администрации  Пермского муниципального района от 25 апреля 2019 г.        № 215 "Об утверждении инвестиционного проекта «Строительство школы </w:t>
                              <w:br/>
                              <w:t>в пос. Горный Пермского муниципального района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109.6pt;mso-wrap-distance-left:9.05pt;mso-wrap-distance-right:9.05pt;mso-wrap-distance-top:0pt;mso-wrap-distance-bottom:0pt;margin-top:231.6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в постановление администрации  Пермского муниципального района от 25 апреля 2019 г.        № 215 "Об утверждении инвестиционного проекта «Строительство школы </w:t>
                        <w:br/>
                        <w:t>в пос. Горный Пермского муниципального района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480" w:before="4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48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6 части 2 статьи 47 Устава муниципального образования «Пермский муниципальный район» </w:t>
      </w:r>
    </w:p>
    <w:p>
      <w:pPr>
        <w:pStyle w:val="TextBody"/>
        <w:spacing w:lineRule="exact" w:line="360" w:before="0" w:after="12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>
          <w:b/>
          <w:b/>
          <w:szCs w:val="28"/>
        </w:rPr>
      </w:pPr>
      <w:r>
        <w:rPr>
          <w:sz w:val="28"/>
          <w:szCs w:val="28"/>
        </w:rPr>
        <w:t>Внести в постановление администрации Пермского муниципального района от 25 апреля 2019 г. № 215 «Об утверждении инвестиционного проекта «Строительство школы в пос. Горный Пермского муниципального района» (в   редакции от 16 ноября 2020 г. № СЭД-2020-299-01-01-05.С-175, от 03 марта 2021 г. № СЭД-2021-01-01-05.С-91, от 02 декабря 2021 г. № СЭД-2021-299-01-01-05.С-652, от 17 декабря 2021 г. № СЭД-2021-299-01-01-05.С-694), следующие изменен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1288" w:right="-1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амбулу постановления дополнить словам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right="-1" w:firstLine="568"/>
        <w:contextualSpacing/>
        <w:jc w:val="both"/>
        <w:rPr/>
      </w:pPr>
      <w:r>
        <w:rPr>
          <w:sz w:val="28"/>
          <w:szCs w:val="28"/>
        </w:rPr>
        <w:t xml:space="preserve">«постановлением администрации Пермского муниципального района от    04 февраля 2021 г. № СЭД-2021-299-01-01-05.С-39 «Об утверждении муниципальной программы «Развитие системы образования Пермского муниципального района»;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1288" w:right="-1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right="-1" w:firstLine="568"/>
        <w:contextualSpacing/>
        <w:jc w:val="both"/>
        <w:rPr/>
      </w:pPr>
      <w:r>
        <w:rPr>
          <w:sz w:val="28"/>
          <w:szCs w:val="28"/>
        </w:rPr>
        <w:t>«2. Объем финансирования в рамках инвестиционного проекта «Строительство школы в пос. Горный Пермского муниципального района» составляет 984 226 012,51 (девятьсот восемьдесят четыре миллиона двести двадцать шесть тысяч двенадцать) рублей 51 копейка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right="-1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едства краевого бюджета – 919 992 756,24 рублей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right="-1" w:firstLine="568"/>
        <w:contextualSpacing/>
        <w:jc w:val="both"/>
        <w:rPr/>
      </w:pPr>
      <w:r>
        <w:rPr>
          <w:sz w:val="28"/>
          <w:szCs w:val="28"/>
        </w:rPr>
        <w:t>- средства местного бюджета – 64 233 256,27 рублей.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блица «Сведения об источниках и объемах финансирован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62"/>
        <w:gridCol w:w="1657"/>
        <w:gridCol w:w="756"/>
        <w:gridCol w:w="785"/>
        <w:gridCol w:w="1017"/>
        <w:gridCol w:w="1131"/>
        <w:gridCol w:w="1092"/>
        <w:gridCol w:w="979"/>
      </w:tblGrid>
      <w:tr>
        <w:trPr>
          <w:trHeight w:val="69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на реализацию мероприятия, тыс. руб.</w:t>
            </w:r>
          </w:p>
        </w:tc>
      </w:tr>
      <w:tr>
        <w:trPr>
          <w:trHeight w:val="69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Строительство школы в пос. Горный Пермского муниципального район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3,2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35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570, 28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 000,812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572,678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 226,01251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, 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994, 28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 918,375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 080,093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 992,75624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единая субсидия на реализацию инвестиционных проектов,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2 727,9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47,31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67,69 5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3 242, 90573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средства на создание новых  мест в общеобразовательных учреждениях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66,38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 671,065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 812,398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 749,85051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3,2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35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76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82,436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492,584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33,25627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»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1288" w:right="-1" w:hanging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right="-1" w:firstLine="568"/>
        <w:contextualSpacing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4. Согласно положительным заключениям повторной государственной экспертизы проверки достоверности определения сметной стоимости                от 04 марта 2022 г.  № 59-1-1-2-012323-2022, от 26 апреля 2022 г.  № 59-1-1-2-025623-2022, выданным КГАУ «Управление государственной экспертизы Пермского края», с</w:t>
      </w:r>
      <w:r>
        <w:rPr>
          <w:rStyle w:val="Fontstyle01"/>
          <w:rFonts w:cs="Times New Roman"/>
          <w:sz w:val="28"/>
          <w:szCs w:val="28"/>
        </w:rPr>
        <w:t>метная стоимость объекта «</w:t>
      </w:r>
      <w:r>
        <w:rPr>
          <w:sz w:val="28"/>
          <w:szCs w:val="28"/>
        </w:rPr>
        <w:t>Строительство школы в пос. Горный Пермского муниципального района</w:t>
      </w:r>
      <w:r>
        <w:rPr>
          <w:rStyle w:val="Fontstyle01"/>
          <w:rFonts w:cs="Times New Roman"/>
          <w:sz w:val="28"/>
          <w:szCs w:val="28"/>
        </w:rPr>
        <w:t>» (шифр проекта: 008-2019) соответствует критерию достоверности сметной стоимости строительства в базисных ценах 2001 года (без НДС) – 89 379,59 тысяч рублей, в уровне цен по состоянию на 1 квартал 2022 года с учетом НДС составляет 984 542,12 тысяч рублей.»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1288" w:right="-1" w:hanging="720"/>
        <w:contextualSpacing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right="-1" w:firstLine="568"/>
        <w:contextualSpacing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6. Главным распорядителем средств бюджета в части строительства объекта является управление по развитию инфраструктуры и осуществлению муниципального контроля администрации Пермского муниципального района, получателем средств бюджета в части строительства школы является муниципальное учреждение «Управление капитального строительства Пермского муниципального района».»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1288" w:right="-1" w:hanging="720"/>
        <w:contextualSpacing/>
        <w:jc w:val="both"/>
        <w:rPr/>
      </w:pP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 xml:space="preserve">пункт 7 раздела </w:t>
      </w:r>
      <w:r>
        <w:rPr>
          <w:rStyle w:val="Fontstyle01"/>
          <w:rFonts w:cs="Times New Roman"/>
          <w:sz w:val="28"/>
          <w:szCs w:val="28"/>
          <w:lang w:val="en-US"/>
        </w:rPr>
        <w:t>VI</w:t>
      </w:r>
      <w:r>
        <w:rPr>
          <w:rStyle w:val="Fontstyle01"/>
          <w:rFonts w:cs="Times New Roman"/>
          <w:sz w:val="28"/>
          <w:szCs w:val="28"/>
        </w:rPr>
        <w:t xml:space="preserve"> изложить в следующей редакци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right="-1" w:firstLine="568"/>
        <w:contextualSpacing/>
        <w:jc w:val="both"/>
        <w:rPr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«7. Оплата выполненных работ – </w:t>
      </w:r>
      <w:r>
        <w:rPr>
          <w:rStyle w:val="Fontstyle01"/>
          <w:rFonts w:cs="Times New Roman"/>
          <w:sz w:val="28"/>
          <w:szCs w:val="28"/>
          <w:lang w:val="en-US"/>
        </w:rPr>
        <w:t>II</w:t>
      </w:r>
      <w:r>
        <w:rPr>
          <w:rStyle w:val="Fontstyle01"/>
          <w:rFonts w:cs="Times New Roman"/>
          <w:sz w:val="28"/>
          <w:szCs w:val="28"/>
        </w:rPr>
        <w:t xml:space="preserve"> квартал 2020 г. – </w:t>
      </w:r>
      <w:r>
        <w:rPr>
          <w:rStyle w:val="Fontstyle01"/>
          <w:rFonts w:cs="Times New Roman"/>
          <w:sz w:val="28"/>
          <w:szCs w:val="28"/>
          <w:lang w:val="en-US"/>
        </w:rPr>
        <w:t>III</w:t>
      </w:r>
      <w:r>
        <w:rPr>
          <w:rStyle w:val="Fontstyle01"/>
          <w:rFonts w:cs="Times New Roman"/>
          <w:sz w:val="28"/>
          <w:szCs w:val="28"/>
        </w:rPr>
        <w:t xml:space="preserve"> квартал 2022 г.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>
          <w:sz w:val="28"/>
          <w:szCs w:val="20"/>
          <w:lang w:val="en-US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</w:t>
        <w:tab/>
        <w:t xml:space="preserve">                              </w:t>
        <w:tab/>
        <w:t xml:space="preserve">                     В.Ю. Цветов</w:t>
      </w:r>
    </w:p>
    <w:p>
      <w:pPr>
        <w:pStyle w:val="TextBody"/>
        <w:suppressAutoHyphens w:val="true"/>
        <w:spacing w:lineRule="exact" w:line="360" w:before="0" w:after="12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51:00Z</dcterms:created>
  <dc:creator>EMarkin</dc:creator>
  <dc:description/>
  <cp:keywords/>
  <dc:language>en-US</dc:language>
  <cp:lastModifiedBy>adm15-03</cp:lastModifiedBy>
  <cp:lastPrinted>2021-10-20T17:48:00Z</cp:lastPrinted>
  <dcterms:modified xsi:type="dcterms:W3CDTF">2022-07-13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